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 xml:space="preserve">Договор купли-продажи жилого дома </w:t>
      </w:r>
    </w:p>
    <w:p>
      <w:pPr>
        <w:pStyle w:val="Heading1"/>
        <w:spacing w:before="0" w:after="0"/>
        <w:jc w:val="center"/>
        <w:rPr/>
      </w:pPr>
      <w:r>
        <w:rPr/>
        <w:t>с земельным участком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shd w:fill="E9E9E9" w:val="clear"/>
              </w:rPr>
            </w:pPr>
            <w:r>
              <w:rPr>
                <w:sz w:val="20"/>
                <w:szCs w:val="20"/>
                <w:shd w:fill="E9E9E9" w:val="clear"/>
              </w:rPr>
              <w:t>(место заключения договор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shd w:fill="E9E9E9" w:val="clear"/>
              </w:rPr>
            </w:pPr>
            <w:r>
              <w:rPr>
                <w:sz w:val="20"/>
                <w:szCs w:val="20"/>
                <w:shd w:fill="E9E9E9" w:val="clear"/>
              </w:rPr>
              <w:t>(дата заключения договора - пропись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 xml:space="preserve">Мы, </w:t>
      </w:r>
      <w:r>
        <w:rPr>
          <w:sz w:val="20"/>
          <w:szCs w:val="20"/>
          <w:shd w:fill="E9E9E9" w:val="clear"/>
        </w:rPr>
        <w:t>(Ф.И.О. гражданина полностью, дата рождения, вид и реквизиты документа, удостоверяющего личность)</w:t>
      </w:r>
      <w:r>
        <w:rPr/>
        <w:t xml:space="preserve">, выдан </w:t>
      </w:r>
      <w:r>
        <w:rPr>
          <w:sz w:val="20"/>
          <w:szCs w:val="20"/>
          <w:shd w:fill="E9E9E9" w:val="clear"/>
        </w:rPr>
        <w:t>(дата выдачи, наименование органа, выдавшего документ, удостоверяющий личность)</w:t>
      </w:r>
      <w:r>
        <w:rPr/>
        <w:t xml:space="preserve">, проживающий(-ая) по адресу </w:t>
      </w:r>
      <w:r>
        <w:rPr>
          <w:sz w:val="20"/>
          <w:szCs w:val="20"/>
          <w:shd w:fill="E9E9E9" w:val="clear"/>
        </w:rPr>
        <w:t>(адрес постоянного места жительства или преимущественного пребывания)</w:t>
      </w:r>
      <w:r>
        <w:rPr/>
        <w:t>, именуемый(-ая) в дальнейшем «</w:t>
      </w:r>
      <w:r>
        <w:rPr>
          <w:rStyle w:val="StrongEmphasis"/>
        </w:rPr>
        <w:t>Продавец</w:t>
      </w:r>
      <w:r>
        <w:rPr/>
        <w:t xml:space="preserve">» с одной стороны, и </w:t>
      </w:r>
      <w:r>
        <w:rPr>
          <w:sz w:val="20"/>
          <w:szCs w:val="20"/>
          <w:shd w:fill="E9E9E9" w:val="clear"/>
        </w:rPr>
        <w:t>(Ф.И.О. гражданина полностью, дата рождения, вид и реквизиты документа, удостоверяющего личность)</w:t>
      </w:r>
      <w:r>
        <w:rPr/>
        <w:t xml:space="preserve">, выдан </w:t>
      </w:r>
      <w:r>
        <w:rPr>
          <w:sz w:val="20"/>
          <w:szCs w:val="20"/>
          <w:shd w:fill="E9E9E9" w:val="clear"/>
        </w:rPr>
        <w:t>(дата выдачи, наименование органа, выдавшего документ, удостоверяющий личность)</w:t>
      </w:r>
      <w:r>
        <w:rPr/>
        <w:t xml:space="preserve">, проживающий(-ая) по адресу </w:t>
      </w:r>
      <w:r>
        <w:rPr>
          <w:sz w:val="20"/>
          <w:szCs w:val="20"/>
          <w:shd w:fill="E9E9E9" w:val="clear"/>
        </w:rPr>
        <w:t>(адрес постоянного места жительства или преимущественного пребывания)</w:t>
      </w:r>
      <w:r>
        <w:rPr/>
        <w:t>, именуемый(-ая) в дальнейшем «</w:t>
      </w:r>
      <w:r>
        <w:rPr>
          <w:rStyle w:val="StrongEmphasis"/>
        </w:rPr>
        <w:t>Покупатель</w:t>
      </w:r>
      <w:r>
        <w:rPr/>
        <w:t>» с другой стороны (далее -стороны)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РЕДМЕТ ДОГОВО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 xml:space="preserve">Продавец продал, а Покупатель купил земельный участок, площадью 700 (семьсот) кв.м., в границах плана, прилагаемого к настоящему договору и расположенный на указанном земельном участке одноэтажный жилой дом, общей площадью 85 (восемьдесят пять) кв.м., в т.ч. жилой площадью 65 (шестьдесят пять) кв.м., находящиеся по адресу: город Москва, улица Пушкина, дом № 5 (пять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 xml:space="preserve">Вышеуказанный отчуждаемый земельный участок, площадью 800 (восемьсот) кв.м. относится к категории земель населенных пунктов, имеет целевое назначение - для индивидуального жилищного строительства и имеет кадастровый номер 61:55:0020432:16:5/4, что подтверждается кадастровым планом, выданным 09.01.2013г. Управлением Федеральной службы государственной регистрации, кадастра и картографии по Москов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 xml:space="preserve">Вышеуказанный отчуждаемый одноэтажный жилой дом, состоит из трех жилых комнат, кухни, ванной комнаты, туалета и трех коридоров, общей площадью 85 (восемьдесят пять) кв.м., в т.ч. жилой площадью 65 (шестьдесят пять) кв.м., что подтверждается кадастровым паспортом помещения, выданным 09.01.2013г. Управлением Федеральной службы государственной регистрации, кадастра и картографии по Московской области и техническим паспортом, выданным 10.01.2013г. Бюро технической инвентаризации г. Моск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 xml:space="preserve">Вышеуказанный отчуждаемый жилой дом и земельный участок принадлежат Продавцу на праве собственности на основании Договора купли-продажи жилого дома с земельным участком от 10.04.2007г., что подтверждается Свидетельством о государственной регистрации права: серия 61-АН № 123456, выданным 12.05.2007г. Управлением Федеральной службы государственной регистрации, кадастра и картографии по Москов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 xml:space="preserve">Продавец гарантирует, что на момент подписания настоящего договора, вышеуказанный отчуждаемый жилой дом и земельный участок никому другому не проданы, не подарены, не заложены, в споре, под арестом и запрещением не состоят и свободны от каких-либо прав третьих лиц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 xml:space="preserve">На момент подписания настоящего договора, граждан, зарегистрированных в отчуждаемом жилом доме как по месту жительства или как по месту пребывания, не имеется, что подтверждается ____(подтверждающие документы)_____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 xml:space="preserve">Продавец продал, а Покупатель купил вышеуказанный жилой дом и земельный участок за 2500000 (два миллиона пятьсот тысяч) рублей. При этом стоимость жилого дома составляет 1500000 (один миллион пятьсот тысяч) рублей, а стоимость земельного участка составляет 1000000 (один миллион) рублей. Указанная стоимость отчуждаемого жилого дома и земельного участка установлена по соглашению сторон настоящего договора, является окончательной и, в дальнейшем, изменению не подлежит. Указанная сумма получена Продавцом до подписания настоящего догов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 xml:space="preserve">Передача отчуждаемого жилого дома и земельного участка Продавцом и принятие их Покупателем, состоялась до подписания настоящего договора. Переданный Покупателю земельный участок соответствует описанию кадастрового плана. Переданный Покупателю жилой дом соответствует описанию кадастрового паспорта, находится в состоянии, пригодном для проживания, соответствующим образом благоустроен, отвечает установленным техническим и санитарным требованиям. Покупателю переданы ключи от указанного жилого дома, а также кадастровый паспорт жилого дома, кадастровый план земельного участка и документы, подтверждающие оплату коммунальных услу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 xml:space="preserve">Покупатель ознакомился с состоянием переданного ему жилого дома и земельного участка, претензий к их состоянию не имеет и согласен принять вышеуказанный жилой дом и земельный участок в собственность. Стороны установили, что с момента подписания настоящего договора, видимые недостатки вышеуказанного жилого дома и земельного участка, не являются основанием для применения впоследствии ст.475 Гражданского кодекса Р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 xml:space="preserve">Стороны настоящего договора пришли к соглашению о том, что настоящий договор имеет силу акта приема-передачи вышеуказанного отчуждаемого жилого дома и земельного участка и с момента подписания настоящего договора обязанность Продавца по передаче Покупателю вышеуказанного отчуждаемого жилого дома и земельного участка считается исполненн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В соответствии со статьями 131 и 551 Гражданского кодекса РФ переход права собственности на вышеуказанный отчуждаемый жилой дом и земельный участок подлежит государственной регистрации в Управлении Федеральной службы государственной регистрации, кадастра и картографии по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 xml:space="preserve">Право собственности на вышеуказанный отчуждаемый жилой дом и земельный участок возникает у Покупателя с момента регистрации этого права в Едином государственном реестре прав на недвижимое имущество и сделок с ни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 xml:space="preserve">Стороны настоящего договора пришли к соглашению о том, что все расходы, связанные с государственной регистрацией перехода права собственности на отчуждаемый жилой дом и земельный участок к Покупателю, несет Покупател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Настоящий договор считается заключенным с момента подписания его сторонами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Настоящий договор составлен в трех экземплярах, один их которых вручается Покупателю, второй - Продавцу, а третий экземпляр остается в делах Управления Федеральной службы государственной регистрации, кадастра и картографии по Московской области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ПОДПИСИ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Продавец   __________________ : 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pacing w:val="-11"/>
          <w:sz w:val="20"/>
          <w:szCs w:val="20"/>
        </w:rPr>
        <w:t xml:space="preserve">                                                  </w:t>
      </w:r>
      <w:r>
        <w:rPr>
          <w:spacing w:val="-11"/>
          <w:sz w:val="20"/>
          <w:szCs w:val="20"/>
        </w:rPr>
        <w:t>(подпись)                                                            (фамилия, имя, отчество полностью)</w:t>
      </w:r>
    </w:p>
    <w:p>
      <w:pPr>
        <w:pStyle w:val="Normal"/>
        <w:ind w:firstLine="450"/>
        <w:jc w:val="right"/>
        <w:rPr/>
      </w:pPr>
      <w:r>
        <w:rPr/>
        <w:t>«___» ___________ 20___ г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купатель  ________________ : _______________________________________________________</w:t>
      </w:r>
    </w:p>
    <w:p>
      <w:pPr>
        <w:pStyle w:val="Normal"/>
        <w:widowControl w:val="false"/>
        <w:autoSpaceDE w:val="false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                                             </w:t>
      </w:r>
      <w:r>
        <w:rPr>
          <w:spacing w:val="-11"/>
          <w:sz w:val="20"/>
          <w:szCs w:val="20"/>
        </w:rPr>
        <w:t>(подпись)                                                            (фамилия, имя, отчество полностью)</w:t>
      </w:r>
    </w:p>
    <w:p>
      <w:pPr>
        <w:pStyle w:val="Normal"/>
        <w:ind w:firstLine="450"/>
        <w:jc w:val="right"/>
        <w:rPr/>
      </w:pPr>
      <w:r>
        <w:rPr/>
        <w:t>«___» ___________ 20___ 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0:21:00Z</dcterms:created>
  <dc:creator>Макс</dc:creator>
  <dc:description/>
  <cp:keywords/>
  <dc:language>en-US</dc:language>
  <cp:lastModifiedBy>X-STREAM</cp:lastModifiedBy>
  <dcterms:modified xsi:type="dcterms:W3CDTF">2013-07-22T14:34:00Z</dcterms:modified>
  <cp:revision>6</cp:revision>
  <dc:subject/>
  <dc:title>Документ без названия</dc:title>
</cp:coreProperties>
</file>